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 Could Write a Book 2:26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by Lorenz Hart</w:t>
        <w:tab/>
        <w:t>Music by Richard Rodgers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: 4 bars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y asked me I could write a book </w:t>
        <w:br/>
        <w:t>About the way you walk and whisper and look </w:t>
        <w:br/>
        <w:t>I could write the preface on how we met </w:t>
        <w:br/>
        <w:t>So the world would never forget </w:t>
        <w:br/>
        <w:br/>
        <w:t>And the simple secret of the plot </w:t>
        <w:br/>
        <w:t>Is just to tell them that I love you a lot </w:t>
        <w:br/>
        <w:t>Then the world discovers as my book ends </w:t>
        <w:br/>
        <w:t>How to make two lovers of friends</w:t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2:00Z</dcterms:created>
  <dc:creator>Guy Dearden</dc:creator>
  <dc:description/>
  <cp:keywords/>
  <dc:language>en-US</dc:language>
  <cp:lastModifiedBy>Guy Lynton Dearden</cp:lastModifiedBy>
  <dcterms:modified xsi:type="dcterms:W3CDTF">2013-10-21T14:02:00Z</dcterms:modified>
  <cp:revision>2</cp:revision>
  <dc:subject/>
  <dc:title>Choo Choo Ch’ Boogie (Five Guys Named Moe)</dc:title>
</cp:coreProperties>
</file>